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ULAŞTIRMA VE ALTYAPI BAKANLIĞI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eastAsia="MS Mincho;ＭＳ 明朝" w:cs="Times New Roman" w:ascii="Times New Roman" w:hAnsi="Times New Roman"/>
          <w:szCs w:val="24"/>
          <w:lang w:eastAsia="en-US"/>
        </w:rPr>
        <w:t>Ulaştırma, Denizcilik ve Haberleşme Araştırmaları Merkezi Başkanlığı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Hakkı Turayliç Cad. No:5 06338 Emek/Çankaya/ANKAR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7 Şubat 2015 tarih ve 29280 sayılı Resmi Gazete’de yayımlanarak yürürlüğe giren Araştırma Geliştirme Projelerinin Desteklenmesine İlişkin Yönetmelik </w:t>
      </w:r>
      <w:r>
        <w:rPr>
          <w:rFonts w:cs="Times New Roman" w:ascii="Times New Roman" w:hAnsi="Times New Roman"/>
          <w:bCs/>
          <w:szCs w:val="24"/>
        </w:rPr>
        <w:t xml:space="preserve">kapsamında, Ar-Ge desteği almak için hazırlanan ……….. çağrı kodlu </w:t>
      </w:r>
      <w:r>
        <w:rPr>
          <w:rFonts w:cs="Times New Roman" w:ascii="Times New Roman" w:hAnsi="Times New Roman"/>
          <w:spacing w:val="6"/>
          <w:szCs w:val="24"/>
        </w:rPr>
        <w:t xml:space="preserve">……… ……… isimli projemiz ekte sunulmuştur. </w:t>
      </w:r>
    </w:p>
    <w:p>
      <w:pPr>
        <w:pStyle w:val="Heade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Cs/>
          <w:szCs w:val="24"/>
        </w:rPr>
        <w:tab/>
        <w:t xml:space="preserve">Bu dilekçe ekinde yer alan projemize ilişkin </w:t>
      </w:r>
      <w:r>
        <w:rPr>
          <w:rFonts w:cs="Times New Roman" w:ascii="Times New Roman" w:hAnsi="Times New Roman"/>
          <w:szCs w:val="24"/>
        </w:rPr>
        <w:t>destek talebimizin değerlendirilmesi ve sonucunun tarafımıza bildirilmesi hususunda gereğini arz ederiz.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ı Soyadı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Tarihi: …./…./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İmza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Mühür/Kaşe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İletişim bilgis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lefon</w:t>
        <w:tab/>
        <w:t>/Faks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-post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ab/>
        <w:t>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LER: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şvuru sahibi şirket bilgi formu (Form no: ARGE-B002),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ahhütname (Form no: ARGE-B004),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 başvuru formu (Form no: ARGE-B005, </w:t>
      </w:r>
      <w:r>
        <w:rPr>
          <w:szCs w:val="22"/>
        </w:rPr>
        <w:t>pdf ve doc/docx)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şvuru sahibinin önceki dönemlerde bitirdiği projelere ait iş/proje bitirme belgesi örneği (pdf formatında yüklenecek/gönderilecek)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rmanın faaliyet alanını gösteren kuruluş, varsa değişiklikleri ve firma ortaklığının son durumunu gösteren ticaret sicil gazetesi örneği (pdf formatında yüklenecek/gönderilecek)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nın bir önceki muhasebe dönemine ait bilanço ve gelir gider tablosu örnekleri (pdf formatında yüklenecek/gönderilecek),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rmanın başvuru tarihinden önceki son bir yılda bünyesinde çalıştırdığı personel sayısını gösteren SGK Aylık/üç aylık Prim ödendi belgesi veya Hizmet Belgesi örnekleri (pdf formatında yüklenecek/gönderilecek)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şvuru belgelerini hazırlayan (başvuruyu yapan) yetkilinin nüfus cüzdanı örneği (pdf/jpeg formatında yüklenecek/gönderilecek) ile başvuruya ilişkin işlemlerde imza atmaya yetkili olduğu veya elektronik ortamda başvuru belgelerini hazırlamaya yetkili olduğunu gösteren belgeler (vekâletname veya yetki belgesi) (pdf formatında yüklenecek/gönderilecek),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İhalelere giriş yasağı olmadığına dair beyan (pdf formatında yüklenecek/gönderilecek),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gi borcu olmadığına dair belge (pdf formatında yüklenecek/gönderilecek)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GK borcu olmadığına dair belge.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e görevlendirilecek personelin Özgeçmişleri (Ek-13). Ayrıca projede görevlendirilecek yabancı uyruklu personele ilişkin alınmış olan çalışma izin belgesinin bir örneği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İstenilen tüm belge ve bilgileri içerisinde barındıran 2 adet USB Bellek/CD.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969"/>
      <w:gridCol w:w="3402"/>
      <w:gridCol w:w="2529"/>
    </w:tblGrid>
    <w:tr>
      <w:trPr/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İnternet adresi: </w:t>
          </w:r>
          <w:r>
            <w:rPr>
              <w:rFonts w:eastAsia="Calibri" w:cs="Times New Roman" w:ascii="Times New Roman" w:hAnsi="Times New Roman"/>
              <w:sz w:val="20"/>
              <w:szCs w:val="22"/>
              <w:lang w:eastAsia="en-US"/>
            </w:rPr>
            <w:t xml:space="preserve">http://www.uab.gov.tr/ </w:t>
          </w:r>
        </w:p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E-posta : </w:t>
          </w:r>
          <w:hyperlink r:id="rId1"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udham@uab.gov.tr</w:t>
            </w:r>
          </w:hyperlink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                                                                                                </w:t>
          </w:r>
        </w:p>
      </w:tc>
      <w:tc>
        <w:tcPr>
          <w:tcW w:w="3402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252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jc w:val="right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>Form No: ARGE-B001</w:t>
          </w:r>
        </w:p>
        <w:p>
          <w:pPr>
            <w:pStyle w:val="Footer"/>
            <w:jc w:val="right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>Başvuru dilekçesi</w:t>
          </w:r>
        </w:p>
      </w:tc>
    </w:tr>
    <w:tr>
      <w:trPr>
        <w:trHeight w:val="70" w:hRule="atLeast"/>
      </w:trPr>
      <w:tc>
        <w:tcPr>
          <w:tcW w:w="407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5931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Kuruluşun en üst düzey yöneticisi veya yetkilendirdiği kişi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Başvuru sahibi veya esas proje muhatabı Kamu Tüzel Kişisi ise mühür, firma ise </w:t>
      </w:r>
      <w:r>
        <w:rPr>
          <w:rFonts w:cs="Times New Roman" w:ascii="Times New Roman" w:hAnsi="Times New Roman"/>
        </w:rPr>
        <w:t>kaşe basılacaktır</w:t>
      </w:r>
      <w:r>
        <w:rPr>
          <w:rFonts w:cs="Times New Roman" w:ascii="Times New Roman" w:hAnsi="Times New Roman"/>
          <w:lang w:val="tr-TR"/>
        </w:rPr>
        <w:t>. Ortak başvuru yapılması durumunda ise tüm ortaklar tarafından müşterek olarak kaşelenip imzalanacaktır.</w:t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bCs/>
          <w:sz w:val="20"/>
        </w:rPr>
        <w:t>aşvuruya ilişkin her türlü bildirim veya bilgilendirme burada belirtilen e-posta adresine yapılacağından geçerli bir e-posta adresi belirtilec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ham@ua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0:00Z</dcterms:created>
  <dc:creator>TUBITAK</dc:creator>
  <dc:description/>
  <cp:keywords/>
  <dc:language>en-US</dc:language>
  <cp:lastModifiedBy>Batuhan Akkurt</cp:lastModifiedBy>
  <cp:lastPrinted>2022-03-21T16:57:00Z</cp:lastPrinted>
  <dcterms:modified xsi:type="dcterms:W3CDTF">2024-10-02T06:50:00Z</dcterms:modified>
  <cp:revision>2</cp:revision>
  <dc:subject/>
  <dc:title>TÜRKİYE</dc:title>
</cp:coreProperties>
</file>