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2"/>
        </w:rPr>
        <w:t>PROJE SAHİBİ BİLGİ FORMU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Özel hukuk tüzel kişileri için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499"/>
      </w:tblGrid>
      <w:tr>
        <w:trPr>
          <w:trHeight w:val="41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Unvanı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Kuruluş Tarihi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Yazışma Adresi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İnternet Adresi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E-Posta Adresi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elefon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Fak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Vergi Dairesi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Vergi Numarası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SGK İşyeri Sicil Numarası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icaret Sicil Numarası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Kuruluşun Faaliyet Konuları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Kuruluş Yetkilisinin Adı Soyadı / Unvanı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Kuruluş Yetkilisinin Kuruluştaki Görevi</w:t>
            </w:r>
            <w:bookmarkStart w:id="0" w:name="_GoBack"/>
            <w:bookmarkEnd w:id="0"/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Kuruluş Yetkilisinin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.C. Kimlik No’su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Proje Yürütücüsü Adı Soyadı / Unvanı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Proje Yürütücüsünün Kuruluştaki Görevi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Proje Yürütücüsünün T.C. Kimlik No’su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Proje Yürütücüsünün GSM N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Proje Yürütücüsünün Yazışma Adresi</w:t>
              <w:tab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Kuruluşun laboratuvar, test ortamları, alet-teçhizat, yazılım araçları, kütüphane gibi Ar-Ge altyapısı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80"/>
        <w:gridCol w:w="1800"/>
        <w:gridCol w:w="1080"/>
        <w:gridCol w:w="1715"/>
        <w:gridCol w:w="1191"/>
        <w:gridCol w:w="8"/>
        <w:gridCol w:w="1211"/>
      </w:tblGrid>
      <w:tr>
        <w:trPr>
          <w:trHeight w:val="454" w:hRule="atLeast"/>
        </w:trPr>
        <w:tc>
          <w:tcPr>
            <w:tcW w:w="10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uruluşun Personel Dağılımı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irim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ktor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üksek Lisa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isan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knik/ Meslek Lise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ğer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plam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Üreti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r-G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ğ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PLAM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02"/>
        <w:gridCol w:w="3068"/>
        <w:gridCol w:w="2229"/>
      </w:tblGrid>
      <w:tr>
        <w:trPr>
          <w:trHeight w:val="39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Kuruluşun Ortakları (Tüzel/Gerçek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Ortak Ad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.C. Kimlik No /  Firma Vergi No &amp; Daires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Ortaklık Hisse Oranı / Pay Tutarı (TL)</w:t>
            </w:r>
          </w:p>
        </w:tc>
      </w:tr>
      <w:tr>
        <w:trPr>
          <w:trHeight w:val="39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80808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Cs w:val="22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80808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Cs w:val="22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80808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Cs w:val="22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80808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Cs w:val="22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80808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Cs w:val="22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80808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Cs w:val="22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80808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Cs w:val="22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80808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Varsa Kuruluşun Bağlı Olduğu Holding Veya Şirketler Grubu Adı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ayıtlı Sermaye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Ödenmiş Sermaye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Hisse Senetleri Borsaya Kote edilmiş mi?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Kuruluşun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Bağlı Olduğu Meslek Odası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Varsa ISO Belgesi Ve Diğer Sertifikalar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Cs w:val="22"/>
                <w:lang w:eastAsia="en-US"/>
              </w:rPr>
              <w:t>Belgenin Adı, Alındığı Kurum/Kuruluş, Geçerlik Tarihi Vs. Bilgileri Belirtilecektir.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Kuruluşta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Herhangi Bir Kalite Yönetim Sistemi Uygulanmakta mıdır? Hangileri?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181"/>
      </w:tblGrid>
      <w:tr>
        <w:trPr>
          <w:trHeight w:val="397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KURULUŞUN ÖNCEKİ AR-GE ÇALIŞMALARINA AİT BİLGİLER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Cs w:val="22"/>
                <w:lang w:eastAsia="en-US"/>
              </w:rPr>
              <w:t>[Ar-Ge Çalışmasının Konusu, Niteliği, Bütçesi, Başlama-Bitiş tarihi ve Durumu Hakkında Bilgi Verilecektir. Elde edilen bir özgün ürün varsa belirtilecektir.]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..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835"/>
        <w:gridCol w:w="1701"/>
        <w:gridCol w:w="1701"/>
      </w:tblGrid>
      <w:tr>
        <w:trPr>
          <w:trHeight w:val="495" w:hRule="atLeast"/>
        </w:trPr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ÖZET MALİ BİLGİLER (Son 3 Yıl)</w:t>
            </w:r>
          </w:p>
        </w:tc>
      </w:tr>
      <w:tr>
        <w:trPr>
          <w:trHeight w:val="495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0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0.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0..</w:t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önen Varlıklar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uran Varlıklar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AKTİF TOPLAM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Kısa Vadeli Yabancı Kaynaklar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Uzun Vadeli Yabancı Kaynaklar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Öz kaynaklar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ASİF TOPLAM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Yurtiçi Satışlar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Yurtdışı Satışlar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Ar-Ge Giderleri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Faaliyet Karı Veya Zararı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ÖNEM NET KÂRI/ZARARI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6815" w:firstLine="385"/>
        <w:rPr/>
      </w:pPr>
      <w:r>
        <w:rPr>
          <w:rFonts w:cs="Calibri" w:ascii="Calibri" w:hAnsi="Calibri"/>
          <w:szCs w:val="22"/>
        </w:rPr>
        <w:t>Adı, Soyadı</w:t>
      </w:r>
    </w:p>
    <w:p>
      <w:pPr>
        <w:pStyle w:val="Normal"/>
        <w:spacing w:lineRule="auto" w:line="360"/>
        <w:ind w:left="6815" w:firstLine="38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rihi: …./…./……</w:t>
      </w:r>
    </w:p>
    <w:p>
      <w:pPr>
        <w:pStyle w:val="Normal"/>
        <w:spacing w:lineRule="auto" w:line="360"/>
        <w:ind w:left="6815" w:firstLine="38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İmza/Kaşe/Mühür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992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8160" w:leader="none"/>
        <w:tab w:val="right" w:pos="9072" w:leader="none"/>
        <w:tab w:val="right" w:pos="9639" w:leader="none"/>
      </w:tabs>
      <w:jc w:val="lef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Doküman No: FR.07                                                                                                                                                             Revizyon No     : 00</w:t>
    </w:r>
  </w:p>
  <w:p>
    <w:pPr>
      <w:pStyle w:val="Normal"/>
      <w:tabs>
        <w:tab w:val="clear" w:pos="720"/>
        <w:tab w:val="center" w:pos="4536" w:leader="none"/>
        <w:tab w:val="left" w:pos="8160" w:leader="none"/>
        <w:tab w:val="right" w:pos="9072" w:leader="none"/>
        <w:tab w:val="right" w:pos="9639" w:leader="none"/>
      </w:tabs>
      <w:jc w:val="lef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Yayın Tarihi   : 04.04.2024                                                                                                                                                   Revizyon Tarihi:</w:t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087"/>
      <w:gridCol w:w="1701"/>
    </w:tblGrid>
    <w:tr>
      <w:trPr/>
      <w:tc>
        <w:tcPr>
          <w:tcW w:w="1418" w:type="dxa"/>
          <w:tcBorders/>
        </w:tcPr>
        <w:p>
          <w:pPr>
            <w:pStyle w:val="Normal"/>
            <w:snapToGrid w:val="false"/>
            <w:jc w:val="left"/>
            <w:rPr>
              <w:rFonts w:ascii="Times New Roman" w:hAnsi="Times New Roman" w:eastAsia="Calibri" w:cs="Times New Roman"/>
              <w:sz w:val="24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8735</wp:posOffset>
                </wp:positionV>
                <wp:extent cx="685800" cy="685800"/>
                <wp:effectExtent l="0" t="0" r="0" b="0"/>
                <wp:wrapSquare wrapText="bothSides"/>
                <wp:docPr id="1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2"/>
              <w:lang w:eastAsia="en-US"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2"/>
              <w:lang w:eastAsia="en-US"/>
            </w:rPr>
            <w:t>ULAŞTIRMA VE ALTYAPI BAKANLIĞI</w:t>
          </w:r>
        </w:p>
        <w:p>
          <w:pPr>
            <w:pStyle w:val="Normal"/>
            <w:jc w:val="center"/>
            <w:rPr>
              <w:rFonts w:ascii="Times New Roman" w:hAnsi="Times New Roman" w:eastAsia="Calibri" w:cs="Times New Roman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2"/>
              <w:lang w:eastAsia="en-US"/>
            </w:rPr>
            <w:t>Ulaştırma Denizcilik ve Haberleşme Araştırmaları Merkezi Başkanlığı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left"/>
            <w:rPr>
              <w:rFonts w:ascii="Times New Roman" w:hAnsi="Times New Roman" w:eastAsia="Calibri" w:cs="Times New Roman"/>
              <w:sz w:val="24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64770</wp:posOffset>
                </wp:positionH>
                <wp:positionV relativeFrom="paragraph">
                  <wp:posOffset>1905</wp:posOffset>
                </wp:positionV>
                <wp:extent cx="915670" cy="691515"/>
                <wp:effectExtent l="0" t="0" r="0" b="0"/>
                <wp:wrapNone/>
                <wp:docPr id="2" name="Resim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5" r="-2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9:00Z</dcterms:created>
  <dc:creator>TUBITAK</dc:creator>
  <dc:description/>
  <cp:keywords/>
  <dc:language>en-US</dc:language>
  <cp:lastModifiedBy>Nazmiye Çiçek</cp:lastModifiedBy>
  <cp:lastPrinted>2015-03-11T21:16:00Z</cp:lastPrinted>
  <dcterms:modified xsi:type="dcterms:W3CDTF">2024-08-15T08:52:00Z</dcterms:modified>
  <cp:revision>3</cp:revision>
  <dc:subject/>
  <dc:title>TÜRKİYE</dc:title>
</cp:coreProperties>
</file>