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ULAŞTIRMA VE ALTYAPI BAKANLIĞIN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</w:t>
      </w:r>
      <w:r>
        <w:rPr>
          <w:rFonts w:eastAsia="MS Mincho;ＭＳ 明朝" w:cs="Times New Roman" w:ascii="Times New Roman" w:hAnsi="Times New Roman"/>
          <w:szCs w:val="24"/>
          <w:lang w:eastAsia="en-US"/>
        </w:rPr>
        <w:t>Ulaştırma, Denizcilik ve Haberleşme Araştırmaları Merkezi Başkanlığı</w:t>
      </w:r>
      <w:r>
        <w:rPr>
          <w:rFonts w:cs="Times New Roman" w:ascii="Times New Roman" w:hAnsi="Times New Roman"/>
          <w:b/>
          <w:bCs/>
          <w:szCs w:val="24"/>
        </w:rPr>
        <w:t>)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Hakkı Turayliç Cad. No:5 06338 Emek/Çankaya/ANKAR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tabs>
          <w:tab w:val="clear" w:pos="720"/>
          <w:tab w:val="left" w:pos="709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27 Şubat 2015 tarih ve 29280 sayılı Resmi Gazete’de yayımlanarak yürürlüğe giren Araştırma Geliştirme Projelerinin Desteklenmesine İlişkin Yönetmelik </w:t>
      </w:r>
      <w:r>
        <w:rPr>
          <w:rFonts w:cs="Times New Roman" w:ascii="Times New Roman" w:hAnsi="Times New Roman"/>
          <w:bCs/>
          <w:szCs w:val="24"/>
        </w:rPr>
        <w:t xml:space="preserve">kapsamında, Ar-Ge desteği almak için hazırlanan ……….. çağrı kodlu </w:t>
      </w:r>
      <w:r>
        <w:rPr>
          <w:rFonts w:cs="Times New Roman" w:ascii="Times New Roman" w:hAnsi="Times New Roman"/>
          <w:spacing w:val="6"/>
          <w:szCs w:val="24"/>
        </w:rPr>
        <w:t xml:space="preserve">……… ……… isimli projemiz ekte sunulmuştur. </w:t>
      </w:r>
    </w:p>
    <w:p>
      <w:pPr>
        <w:pStyle w:val="Heade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Cs/>
          <w:szCs w:val="24"/>
        </w:rPr>
        <w:tab/>
        <w:t xml:space="preserve">Bu dilekçe ekinde yer alan projemize ilişkin </w:t>
      </w:r>
      <w:r>
        <w:rPr>
          <w:rFonts w:cs="Times New Roman" w:ascii="Times New Roman" w:hAnsi="Times New Roman"/>
          <w:szCs w:val="24"/>
        </w:rPr>
        <w:t>destek talebimizin değerlendirilmesi ve sonucunun tarafımıza bildirilmesi hususunda gereğini arz ederiz.</w:t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ı Soyadı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Tarihi: …./…./……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İmza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Mühür/Kaşe 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</w:p>
    <w:p>
      <w:pPr>
        <w:pStyle w:val="Head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İletişim bilgis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</w:t>
        <w:tab/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Telefon</w:t>
        <w:tab/>
        <w:t>/Faks</w:t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E-posta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4"/>
      </w:r>
      <w:r>
        <w:rPr>
          <w:rFonts w:cs="Times New Roman" w:ascii="Times New Roman" w:hAnsi="Times New Roman"/>
          <w:szCs w:val="24"/>
        </w:rPr>
        <w:tab/>
        <w:t>:</w:t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EKLER:</w:t>
      </w:r>
    </w:p>
    <w:p>
      <w:pPr>
        <w:pStyle w:val="Head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113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aşvuru sahibi şirket bilgi formu (Form no: FR.07),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113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ahhütname (Form no: FR.08), 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113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 başvuru formu (Form no: FR.05, </w:t>
      </w:r>
      <w:r>
        <w:rPr>
          <w:szCs w:val="22"/>
        </w:rPr>
        <w:t>pdf ve doc/docx)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113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aşvuru sahibinin önceki dönemlerde bitirdiği projelere ait iş/proje bitirme belgesi örneği (pdf formatında yüklenecek/gönderilecek),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113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irmanın faaliyet alanını gösteren kuruluş, varsa değişiklikleri istenen kısımlar belirtilmiş şekilde (Altı çizilmiş şekilde vb.) ticaret sicil gazetesi örneği (pdf formatında yüklenecek/gönderilecek),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113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nın bir önceki muhasebe dönemine ait bilanço ve gelir gider tablosu örnekleri (pdf formatında yüklenecek/gönderilecek),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113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irmanın başvuru tarihinden önceki son bir yılda bünyesinde çalıştırdığı personel sayısını gösteren, ayrı ayrı düzenlenmiş aylık SGK Prim ödendi belgesi veya Hizmet Belgesi örnekleri (pdf formatında yüklenecek/gönderilecek),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113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aşvuru belgelerini hazırlayan (başvuruyu yapan) yetkilinin nüfus cüzdanı örneği (pdf/jpeg formatında yüklenecek/gönderilecek) ile başvuruya ilişkin işlemlerde imza atmaya yetkili olduğu veya elektronik ortamda başvuru belgelerini hazırlamaya yetkili olduğunu gösteren belgeler (vekâletname veya yetki belgesi) (pdf formatında yüklenecek/gönderilecek), 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113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İhalelere giriş yasağı olmadığına dair beyan (pdf formatında yüklenecek/gönderilecek), 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113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ergi borcu olmadığına dair belge (pdf formatında yüklenecek/gönderilecek)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113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GK borcu olmadığına dair belge. 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113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e görevlendirilecek personelin Özgeçmişleri (FR.28). Ayrıca projede görevlendirilecek yabancı uyruklu personele ilişkin alınmış olan çalışma izin belgesinin bir örneği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113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stenilen tüm belge ve bilgileri içerisinde barındıran 2 adet USB Bellek. (Kapalı bir kutuda teslim edilmelidir.)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425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"/>
      <w:gridCol w:w="3969"/>
      <w:gridCol w:w="3402"/>
      <w:gridCol w:w="2529"/>
    </w:tblGrid>
    <w:tr>
      <w:trPr/>
      <w:tc>
        <w:tcPr>
          <w:tcW w:w="108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969" w:type="dxa"/>
          <w:tcBorders>
            <w:top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rPr/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2"/>
              <w:lang w:eastAsia="en-US"/>
            </w:rPr>
            <w:t xml:space="preserve">İnternet adresi: </w:t>
          </w:r>
          <w:r>
            <w:rPr>
              <w:rFonts w:eastAsia="Calibri" w:cs="Times New Roman" w:ascii="Times New Roman" w:hAnsi="Times New Roman"/>
              <w:sz w:val="20"/>
              <w:szCs w:val="22"/>
              <w:lang w:eastAsia="en-US"/>
            </w:rPr>
            <w:t xml:space="preserve">http://www.uab.gov.tr/ </w:t>
          </w:r>
        </w:p>
        <w:p>
          <w:pPr>
            <w:pStyle w:val="Footer"/>
            <w:rPr/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2"/>
              <w:lang w:eastAsia="en-US"/>
            </w:rPr>
            <w:t xml:space="preserve">E-posta : </w:t>
          </w:r>
          <w:hyperlink r:id="rId1">
            <w:r>
              <w:rPr>
                <w:rStyle w:val="InternetLink"/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udham@uab.gov.tr</w:t>
            </w:r>
          </w:hyperlink>
          <w:r>
            <w:rPr>
              <w:rFonts w:eastAsia="Calibri" w:cs="Times New Roman" w:ascii="Times New Roman" w:hAnsi="Times New Roman"/>
              <w:color w:val="000000"/>
              <w:sz w:val="20"/>
              <w:szCs w:val="22"/>
              <w:lang w:eastAsia="en-US"/>
            </w:rPr>
            <w:t xml:space="preserve">                                                                                                </w:t>
          </w:r>
        </w:p>
      </w:tc>
      <w:tc>
        <w:tcPr>
          <w:tcW w:w="3402" w:type="dxa"/>
          <w:tcBorders>
            <w:top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spacing w:before="120" w:after="0"/>
            <w:rPr>
              <w:rFonts w:ascii="Times New Roman" w:hAnsi="Times New Roman" w:eastAsia="Calibri" w:cs="Times New Roman"/>
              <w:color w:val="000000"/>
              <w:sz w:val="20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2"/>
              <w:lang w:eastAsia="en-US"/>
            </w:rPr>
          </w:r>
        </w:p>
      </w:tc>
      <w:tc>
        <w:tcPr>
          <w:tcW w:w="2529" w:type="dxa"/>
          <w:tcBorders>
            <w:top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jc w:val="right"/>
            <w:rPr>
              <w:rFonts w:ascii="Times New Roman" w:hAnsi="Times New Roman" w:eastAsia="Calibri" w:cs="Times New Roman"/>
              <w:color w:val="000000"/>
              <w:sz w:val="20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2"/>
              <w:lang w:eastAsia="en-US"/>
            </w:rPr>
            <w:t>Başvuru dilekçesi</w:t>
          </w:r>
        </w:p>
      </w:tc>
    </w:tr>
    <w:tr>
      <w:trPr>
        <w:trHeight w:val="70" w:hRule="atLeast"/>
      </w:trPr>
      <w:tc>
        <w:tcPr>
          <w:tcW w:w="4077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rPr>
              <w:rFonts w:ascii="Times New Roman" w:hAnsi="Times New Roman" w:eastAsia="Calibri" w:cs="Times New Roman"/>
              <w:color w:val="000000"/>
              <w:sz w:val="20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2"/>
              <w:lang w:eastAsia="en-US"/>
            </w:rPr>
          </w:r>
        </w:p>
      </w:tc>
      <w:tc>
        <w:tcPr>
          <w:tcW w:w="5931" w:type="dxa"/>
          <w:gridSpan w:val="2"/>
          <w:tcBorders/>
        </w:tcPr>
        <w:p>
          <w:pPr>
            <w:pStyle w:val="Normal"/>
            <w:snapToGrid w:val="false"/>
            <w:rPr>
              <w:rFonts w:ascii="Times New Roman" w:hAnsi="Times New Roman" w:eastAsia="Calibri" w:cs="Times New Roman"/>
              <w:color w:val="000000"/>
              <w:sz w:val="20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2"/>
              <w:lang w:eastAsia="en-US"/>
            </w:rPr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tr-TR"/>
        </w:rPr>
        <w:t>Kuruluşun en üst düzey yöneticisi veya yetkilendirdiği kişi</w:t>
      </w:r>
      <w:r>
        <w:rPr>
          <w:rFonts w:cs="Times New Roman" w:ascii="Times New Roman" w:hAnsi="Times New Roman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tr-TR"/>
        </w:rPr>
        <w:t xml:space="preserve">Başvuru sahibi veya esas proje muhatabı Kamu Tüzel Kişisi ise mühür, firma ise </w:t>
      </w:r>
      <w:r>
        <w:rPr>
          <w:rFonts w:cs="Times New Roman" w:ascii="Times New Roman" w:hAnsi="Times New Roman"/>
        </w:rPr>
        <w:t>kaşe basılacaktır</w:t>
      </w:r>
      <w:r>
        <w:rPr>
          <w:rFonts w:cs="Times New Roman" w:ascii="Times New Roman" w:hAnsi="Times New Roman"/>
          <w:lang w:val="tr-TR"/>
        </w:rPr>
        <w:t>. Ortak başvuru yapılması durumunda ise tüm ortaklar tarafından müşterek olarak kaşelenip imzalanacaktır.</w:t>
      </w:r>
    </w:p>
  </w:footnote>
  <w:footnote w:id="4">
    <w:p>
      <w:pPr>
        <w:pStyle w:val="Header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bCs/>
          <w:sz w:val="20"/>
        </w:rPr>
        <w:t>aşvuruya ilişkin her türlü bildirim veya bilgilendirme burada belirtilen e-posta adresine yapılacağından geçerli bir e-posta adresi belirtilecekt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K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cs="Arial"/>
      <w:sz w:val="22"/>
      <w:lang w:val="tr-TR"/>
    </w:rPr>
  </w:style>
  <w:style w:type="character" w:styleId="AltbilgiChar">
    <w:name w:val="Altbilgi Char"/>
    <w:qFormat/>
    <w:rPr>
      <w:rFonts w:ascii="Arial" w:hAnsi="Arial" w:cs="Arial"/>
      <w:sz w:val="22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Calibri" w:hAnsi="Calibri" w:eastAsia="Calibri" w:cs="Calibri"/>
    </w:rPr>
  </w:style>
  <w:style w:type="character" w:styleId="DipnotMetniChar">
    <w:name w:val="Dipnot Metni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AklamaMetni">
    <w:name w:val="Açıklama Metni"/>
    <w:basedOn w:val="Normal"/>
    <w:qFormat/>
    <w:pPr>
      <w:spacing w:before="0" w:after="200"/>
      <w:jc w:val="left"/>
    </w:pPr>
    <w:rPr>
      <w:rFonts w:ascii="Calibri" w:hAnsi="Calibri" w:eastAsia="Calibri" w:cs="Calibri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ham@ua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50:00Z</dcterms:created>
  <dc:creator>TUBITAK</dc:creator>
  <dc:description/>
  <cp:keywords/>
  <dc:language>en-US</dc:language>
  <cp:lastModifiedBy>Yunus Emre Uğurlu</cp:lastModifiedBy>
  <cp:lastPrinted>2022-03-21T16:57:00Z</cp:lastPrinted>
  <dcterms:modified xsi:type="dcterms:W3CDTF">2025-05-14T08:31:00Z</dcterms:modified>
  <cp:revision>10</cp:revision>
  <dc:subject/>
  <dc:title>TÜRKİYE</dc:title>
</cp:coreProperties>
</file>