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JE BAŞVURU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5"/>
        <w:gridCol w:w="99"/>
        <w:gridCol w:w="3969"/>
      </w:tblGrid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nin Ad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Çağrı Kod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Cs w:val="22"/>
                <w:lang w:eastAsia="en-US"/>
              </w:rPr>
              <w:t>[Bu Alan İdare Tarafından Doldurulacaktır]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Başvuru Tarih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ahibi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Özel Hukuk Tüzel Kiş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Kamu Tüzel Kişisi                  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Ortaklık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3345</wp:posOffset>
                      </wp:positionV>
                      <wp:extent cx="14605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3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Müstakil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9535</wp:posOffset>
                      </wp:positionV>
                      <wp:extent cx="14605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7.0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rtaklı</w:t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Ortaklı ise Proje Esas Muhatab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Ortaklı ise Ortaklar ve Ortaklık Oran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aşvuru Durum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2705</wp:posOffset>
                      </wp:positionV>
                      <wp:extent cx="146050" cy="1454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4.1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895</wp:posOffset>
                      </wp:positionV>
                      <wp:extent cx="146050" cy="1454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5085</wp:posOffset>
                      </wp:positionV>
                      <wp:extent cx="146050" cy="1454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3.5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İlk </w:t>
            </w:r>
            <w:bookmarkStart w:id="0" w:name="Check1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</w:t>
            </w:r>
            <w:bookmarkEnd w:id="0"/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evize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  Tekrar   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Revize Veya Tekrar Başvuru İse Neden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Alan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6040</wp:posOffset>
                      </wp:positionV>
                      <wp:extent cx="146050" cy="1454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2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Elektronik Haberleşm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Raylı Sistemler              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41275</wp:posOffset>
                      </wp:positionV>
                      <wp:extent cx="146050" cy="1454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3.2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Havacılık ve Uzay Teknolojiler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40970</wp:posOffset>
                      </wp:positionV>
                      <wp:extent cx="146050" cy="1454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11.1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Denizcilik Teknolojileri     </w:t>
            </w:r>
          </w:p>
        </w:tc>
      </w:tr>
      <w:tr>
        <w:trPr>
          <w:trHeight w:val="5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üresi (Ay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</w:t>
            </w:r>
          </w:p>
        </w:tc>
      </w:tr>
      <w:tr>
        <w:trPr>
          <w:trHeight w:val="5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macı ve Gerekçesi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Özeti</w:t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Çıktısı</w:t>
            </w:r>
          </w:p>
        </w:tc>
      </w:tr>
      <w:tr>
        <w:trPr>
          <w:trHeight w:val="6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Sonucunda Ortaya Çıkarılacak Ürün ve Genel Özellikleri Hakkında Bilgi Veriniz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r-Ge Niteliği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Kapsamında Yapılacak Ar-Ge Faaliyetleri ve Ar-Ge Aşamaları Belirti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Yenilikçi Yönü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Projenin Ulusal ve Uluslararası İçerdiği Bazda Yenilikler Belirtil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 ile İlgili Proje Sahibinin Mevcut Durumu ve Benzeri Proje/Faaliyet Deneyimi</w:t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Çıktısının Benzerlerine Göre Farklılığı</w:t>
            </w:r>
          </w:p>
        </w:tc>
      </w:tr>
      <w:tr>
        <w:trPr>
          <w:trHeight w:val="60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 Çıktısının Kullanım Alanları </w:t>
            </w:r>
          </w:p>
        </w:tc>
      </w:tr>
      <w:tr>
        <w:trPr>
          <w:trHeight w:val="64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Ekonomik ve Sosyal Katkısı</w:t>
            </w:r>
          </w:p>
        </w:tc>
      </w:tr>
      <w:tr>
        <w:trPr>
          <w:trHeight w:val="6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Yapılabilirliği ve Beklentiler</w:t>
            </w:r>
          </w:p>
        </w:tc>
      </w:tr>
      <w:tr>
        <w:trPr>
          <w:trHeight w:val="6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Proje Çalışmalarında İzlenecek Yöntem ve Teknikler </w:t>
            </w:r>
          </w:p>
        </w:tc>
      </w:tr>
      <w:tr>
        <w:trPr>
          <w:trHeight w:val="6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Çalışacak Teknik Personel Sayısı ve Özellikleri</w:t>
            </w:r>
          </w:p>
        </w:tc>
      </w:tr>
      <w:tr>
        <w:trPr>
          <w:trHeight w:val="5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Ekibinin Niteliği ve Organizasyon Yapısı</w:t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Gerektirdiği Test ve Analizler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Hukuki Yönleri, Projeye İlişkin Standartlar ve Buna Benzer Diğer Hususlar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iskler, Varsayımlar, Önlemler</w:t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Ortaya Çıkması Muhtemel Fikri ve Sınai Haklar ve Bunların Korunmasına İlişkin Hususlar, Benzer Özellikteki Haklar</w:t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iğer Hususlar</w:t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8" w:top="992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1384"/>
      </w:tblGrid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Toplam Bütçesi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estek Talebi Miktarı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4"/>
        <w:gridCol w:w="2219"/>
        <w:gridCol w:w="2217"/>
        <w:gridCol w:w="1175"/>
        <w:gridCol w:w="1063"/>
        <w:gridCol w:w="713"/>
        <w:gridCol w:w="1364"/>
        <w:gridCol w:w="2363"/>
      </w:tblGrid>
      <w:tr>
        <w:trPr>
          <w:trHeight w:val="384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en-US"/>
              </w:rPr>
              <w:t>Proje Yöneticisi Ve Projede Görev Alan Personele Ödenecek Ücretler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in Mesleği/Unvan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Uzmanlık Alan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deki Görev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İstihdam Süresi (Ay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am/Ay Oran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Sayıs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Başına Ödenecek Brüt Ücr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Ücret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842"/>
        <w:gridCol w:w="2086"/>
        <w:gridCol w:w="3167"/>
        <w:gridCol w:w="1985"/>
        <w:gridCol w:w="2409"/>
      </w:tblGrid>
      <w:tr>
        <w:trPr>
          <w:trHeight w:val="39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Gidilen Y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6"/>
        <w:gridCol w:w="1174"/>
        <w:gridCol w:w="2099"/>
        <w:gridCol w:w="3589"/>
        <w:gridCol w:w="2127"/>
        <w:gridCol w:w="2483"/>
      </w:tblGrid>
      <w:tr>
        <w:trPr>
          <w:trHeight w:val="444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/Mode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Dönemi /Süres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Y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1976"/>
        <w:gridCol w:w="2086"/>
        <w:gridCol w:w="3167"/>
        <w:gridCol w:w="1985"/>
        <w:gridCol w:w="2173"/>
      </w:tblGrid>
      <w:tr>
        <w:trPr>
          <w:trHeight w:val="390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arf Malzeme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1465"/>
        <w:gridCol w:w="3099"/>
        <w:gridCol w:w="3686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Eğitim Hizmetleri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Amac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 ve Sü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klif Alınan Hizmet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438"/>
        <w:gridCol w:w="3119"/>
        <w:gridCol w:w="2693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bookmarkStart w:id="2" w:name="_Hlk195860283"/>
            <w:bookmarkEnd w:id="2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st/Analiz Tür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Gerekç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438"/>
        <w:gridCol w:w="3119"/>
        <w:gridCol w:w="2693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izmet Alım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st/Analiz Tür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Gerekç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851" w:gutter="0" w:header="708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 Gerekçeler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Ofis Malzeme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Eğitim Hizmetleri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bookmarkStart w:id="6" w:name="_Hlk195860366"/>
            <w:bookmarkEnd w:id="6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izmet Alım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İş Paketler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3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 Ad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No/Ad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şlama-Bitiş Tarihi ve Süresi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Faaliyetlerini Listeleyiniz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 Kullanılacak Yöntemleri Açıklayıp, İncelenecek Parametre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ki Deney, Test ve Analiz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Çıktılarını ve Başarı Kriterler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de Edilen Çıktıların Diğer İş Paketleriyle İlişkis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8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Proje Ara Çıktıları Formu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11"/>
        <w:gridCol w:w="3572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 N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nın Tanım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rçekleşmesi Beklenen Tar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Ay Yıl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tabs>
          <w:tab w:val="clear" w:pos="720"/>
        </w:tabs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Proje Sonuçları Uygulama Planı</w:t>
      </w:r>
    </w:p>
    <w:p>
      <w:pPr>
        <w:pStyle w:val="Normal"/>
        <w:keepNext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1. </w:t>
            </w:r>
            <w:r>
              <w:rPr>
                <w:rFonts w:cs="Calibri" w:ascii="Calibri" w:hAnsi="Calibri"/>
                <w:szCs w:val="22"/>
              </w:rPr>
              <w:t>Proje Sahibinin Geleceğe Yönelik Hedeflerini ve Proje Çıktısı Ürün/Sürecin Bu Hedeflere Ulaşmakta Sağlayacağı Katkıyı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2. </w:t>
            </w:r>
            <w:r>
              <w:rPr>
                <w:rFonts w:cs="Calibri" w:ascii="Calibri" w:hAnsi="Calibri"/>
                <w:szCs w:val="22"/>
              </w:rPr>
              <w:t xml:space="preserve">Proje Sonuçlarının Uygulanabilmesi İçin Proje Sahibinin </w:t>
            </w:r>
            <w:r>
              <w:rPr>
                <w:rFonts w:cs="Calibri" w:ascii="Calibri" w:hAnsi="Calibri"/>
                <w:szCs w:val="22"/>
                <w:u w:val="single"/>
              </w:rPr>
              <w:t>Ek Altyapı</w:t>
            </w:r>
            <w:r>
              <w:rPr>
                <w:rFonts w:cs="Calibri" w:ascii="Calibri" w:hAnsi="Calibri"/>
                <w:szCs w:val="22"/>
              </w:rPr>
              <w:t xml:space="preserve"> (Bina, Üretim Altyapısı Vb.) Ve İnsan Kaynağı Gereksinimleri Hakkında Detaylı Bilgi Veriniz. Ek Altyapı Gereksinimi Varsa Yapılacak Yatırımların Tahmini Bütçesini ve Finansman Kaynaklarını Belirt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3. </w:t>
            </w:r>
            <w:r>
              <w:rPr>
                <w:rFonts w:cs="Calibri" w:ascii="Calibri" w:hAnsi="Calibri"/>
                <w:szCs w:val="22"/>
              </w:rPr>
              <w:t>Proje Sonuçlarının Proje Sahibinin Mevcut veya Yeni Ürün/Süreçleri ile Nasıl Bütünleştirileceğini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4. </w:t>
            </w:r>
            <w:r>
              <w:rPr>
                <w:rFonts w:cs="Calibri" w:ascii="Calibri" w:hAnsi="Calibri"/>
                <w:szCs w:val="22"/>
              </w:rPr>
              <w:t>Proje Sonuçlarının Uygulanması Sürecinde Ortaya Çıkabilecek Teknik Sorunların Çözümüne Yönelik Planınızı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5. </w:t>
            </w:r>
            <w:r>
              <w:rPr>
                <w:rFonts w:cs="Calibri" w:ascii="Calibri" w:hAnsi="Calibri"/>
                <w:szCs w:val="22"/>
              </w:rPr>
              <w:t>Proje Sonucunda Yeni Bir Ürün Geliştirilmesi Durumunda Proje Sahibinin Yeni Ürünü Pazara Sunma Stratejisi Hakkında Detaylı Bilgi Ver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4"/>
        <w:gridCol w:w="3944"/>
        <w:gridCol w:w="2426"/>
        <w:gridCol w:w="6"/>
      </w:tblGrid>
      <w:tr>
        <w:trPr>
          <w:trHeight w:val="322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6. Çıktıların </w:t>
            </w:r>
            <w:r>
              <w:rPr>
                <w:rFonts w:cs="Calibri" w:ascii="Calibri" w:hAnsi="Calibri"/>
                <w:b/>
                <w:bCs/>
                <w:szCs w:val="22"/>
              </w:rPr>
              <w:t>Kuruluş Tarafından</w:t>
            </w:r>
            <w:r>
              <w:rPr>
                <w:rFonts w:cs="Calibri" w:ascii="Calibri" w:hAnsi="Calibri"/>
                <w:b/>
                <w:szCs w:val="22"/>
              </w:rPr>
              <w:t xml:space="preserve"> Uygulamaya Aktarım Takvimi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ı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je Çıktılar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Çıktıların Uygulama Adım ve Mekanizmalar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ygulamaya Aktarım Takvimi (Ay Yıl)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Çıktı 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2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- Projenin Pazar Analizi ve Ulusal Kazanıma Dönüşebilirliğ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. Pazar Analizi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93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nın Hedeflenen Pazarda Mevcut Durumu ve Pazar Payı Hakkında Detay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 Ürünlerin veya Hizmetlerin Hedeflediği Pazar ve Bu Pazardaki Talep Potansiyelini Değerlendiriniz. Proje Sonucunda Oluşabilecek Pazar Değişimi Hakkında Ayrıntı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je Çıktısının Ticarileşme Potansiyelini Değerlendiriniz. Ticarileştirme Aşamasında Karşılaşılabilecek Olası Engelleri (Teknik, Mali, Hukuki, Fikri Mülkiyet Hakları Vb.) Ve Bu Engellerin Aşılmasına İlişkin Planları Açıklayınız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deflenen Pazardaki Rekabet Durumunu Değerlendiriniz. Hedeflenen Pazardaki Rakiplere Göre Güçlü Ve Zayıf Yönlerini Değerlendiriniz. Rekabet Edilen Firmaların Sayısı, Ölçeği, Niteliği Vb. Hususlarında Detaylı Bilgi Veriniz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2. Ulusal Kazanımlar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thal Edilen Ürün/Teknolojilerin Yerini Alma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hraç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Yan Sanayi Oluşturma ve Geliştirmeye, İlgili Sektör ve Diğer Sektörlere Katkısın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de Patent, Faydalı Model ve Endüstriyel Tasarım Tesciline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alışmalarında Bilimsel Yayına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ve Çıktılarının Varsa Sosyo-Kültürel Hayata Etkisini, Eğitim, Sağlık, Bölgeler Arası Gelişmişlik, İstihdam Gibi Konularda İyileştirme Sağlama Potansiyelini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Faaliyetleri ve Çıktısının Çevreye ve Canlılara Olan Olumlu/Olumsuz Etkilerini Belirtiniz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Proje İş Zaman Çizelg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8"/>
      </w:tblGrid>
      <w:tr>
        <w:trPr>
          <w:trHeight w:val="580" w:hRule="atLeast"/>
        </w:trPr>
        <w:tc>
          <w:tcPr>
            <w:tcW w:w="152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İş-Zaman Planı</w:t>
            </w:r>
          </w:p>
        </w:tc>
      </w:tr>
      <w:tr>
        <w:trPr>
          <w:trHeight w:val="13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Yapılacak Faaliyetler</w:t>
            </w:r>
          </w:p>
        </w:tc>
        <w:tc>
          <w:tcPr>
            <w:tcW w:w="142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ylar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t: Proje İçin Belirtilen Her Bir Faaliyet Kalemi Süresine Karşılık Gelen Aylar “X” İle İşaretlenecektir. </w:t>
      </w:r>
    </w:p>
    <w:p>
      <w:pPr>
        <w:pStyle w:val="Normal"/>
        <w:ind w:left="1063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ı, Soyadı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Normal"/>
        <w:ind w:left="10632" w:hanging="0"/>
        <w:jc w:val="left"/>
        <w:rPr/>
      </w:pPr>
      <w:r>
        <w:rPr>
          <w:rFonts w:cs="Calibri" w:ascii="Calibri" w:hAnsi="Calibri"/>
          <w:szCs w:val="22"/>
        </w:rPr>
        <w:t>Tarih / imza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99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rPr>
        <w:rFonts w:ascii="Times New Roman" w:hAnsi="Times New Roman" w:cs="Times New Roman"/>
        <w:color w:val="000000"/>
        <w:sz w:val="20"/>
        <w:szCs w:val="18"/>
      </w:rPr>
    </w:pPr>
    <w:r>
      <w:rPr>
        <w:rFonts w:cs="Times New Roman" w:ascii="Times New Roman" w:hAnsi="Times New Roman"/>
        <w:color w:val="000000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bookmarkStart w:id="3" w:name="_Hlk167702323"/>
    <w:bookmarkEnd w:id="3"/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  <w:bookmarkStart w:id="4" w:name="_Hlk167702323"/>
    <w:bookmarkStart w:id="5" w:name="_Hlk167702323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13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6/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 belgenin diğer sayfaları paraflanacaktır. Ortak başvuru yapılması durumunda bu belge tüm ortaklar tarafından müşterek olarak imzalan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</w:rPr>
      <w:t xml:space="preserve">                                           </w:t>
    </w:r>
  </w:p>
  <w:tbl>
    <w:tblPr>
      <w:tblW w:w="1141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7954"/>
      <w:gridCol w:w="1951"/>
    </w:tblGrid>
    <w:tr>
      <w:trPr/>
      <w:tc>
        <w:tcPr>
          <w:tcW w:w="15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bookmarkStart w:id="1" w:name="_Hlk174612283"/>
          <w:bookmarkEnd w:id="1"/>
          <w:r>
            <w:rPr>
              <w:rFonts w:eastAsia="Arial"/>
              <w:szCs w:val="22"/>
              <w:lang w:val="en-US" w:eastAsia="en-US"/>
            </w:rPr>
            <w:t xml:space="preserve">   </w:t>
          </w: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685800" cy="674370"/>
                <wp:effectExtent l="0" t="0" r="0" b="0"/>
                <wp:docPr id="12" name="Resi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</w:tabs>
            <w:ind w:right="-472" w:hanging="0"/>
            <w:rPr>
              <w:rFonts w:eastAsia="Calibri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3495</wp:posOffset>
                </wp:positionV>
                <wp:extent cx="803275" cy="663575"/>
                <wp:effectExtent l="0" t="0" r="0" b="0"/>
                <wp:wrapTight wrapText="bothSides">
                  <wp:wrapPolygon edited="0">
                    <wp:start x="-178" y="0"/>
                    <wp:lineTo x="-178" y="21188"/>
                    <wp:lineTo x="21599" y="21188"/>
                    <wp:lineTo x="21599" y="0"/>
                    <wp:lineTo x="-178" y="0"/>
                  </wp:wrapPolygon>
                </wp:wrapTight>
                <wp:docPr id="13" name="Pictur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Cs w:val="22"/>
              <w:lang w:val="en-US" w:eastAsia="en-US"/>
            </w:rPr>
            <w:t xml:space="preserve">          </w:t>
          </w:r>
        </w:p>
      </w:tc>
    </w:tr>
  </w:tbl>
  <w:p>
    <w:pPr>
      <w:pStyle w:val="Header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4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6" name="Picture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7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982345"/>
          <wp:effectExtent l="0" t="0" r="0" b="0"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9" name="Picture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0" name="Image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21" name="Picture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2" name="Image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12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1088" w:hanging="0"/>
      <w:jc w:val="left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Char1">
    <w:name w:val="Char1"/>
    <w:qFormat/>
    <w:rPr>
      <w:rFonts w:ascii="Arial" w:hAnsi="Arial" w:cs="Arial"/>
      <w:b/>
      <w:bCs/>
      <w:iCs/>
      <w:sz w:val="18"/>
      <w:szCs w:val="28"/>
    </w:rPr>
  </w:style>
  <w:style w:type="character" w:styleId="Applestylespan">
    <w:name w:val="apple-style-span"/>
    <w:basedOn w:val="VarsaylanParagrafYazTipi"/>
    <w:qFormat/>
    <w:rPr/>
  </w:style>
  <w:style w:type="character" w:styleId="WWNormalWeb1Char">
    <w:name w:val="WW-Normal (Web)1 Char"/>
    <w:qFormat/>
    <w:rPr>
      <w:sz w:val="24"/>
      <w:szCs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Balk2Char">
    <w:name w:val="Başlık 2 Char"/>
    <w:qFormat/>
    <w:rPr>
      <w:rFonts w:ascii="Arial" w:hAnsi="Arial" w:cs="Arial"/>
      <w:b/>
      <w:sz w:val="22"/>
    </w:rPr>
  </w:style>
  <w:style w:type="character" w:styleId="Balk3Char">
    <w:name w:val="Başlık 3 Char"/>
    <w:qFormat/>
    <w:rPr>
      <w:rFonts w:ascii="Arial" w:hAnsi="Arial" w:cs="Arial"/>
      <w:b/>
      <w:sz w:val="22"/>
    </w:rPr>
  </w:style>
  <w:style w:type="character" w:styleId="Balk4Char">
    <w:name w:val="Başlık 4 Char"/>
    <w:qFormat/>
    <w:rPr>
      <w:rFonts w:ascii="Arial" w:hAnsi="Arial" w:cs="Arial"/>
      <w:b/>
      <w:sz w:val="24"/>
    </w:rPr>
  </w:style>
  <w:style w:type="character" w:styleId="Balk5Char">
    <w:name w:val="Başlık 5 Char"/>
    <w:qFormat/>
    <w:rPr>
      <w:rFonts w:ascii="Arial" w:hAnsi="Arial" w:cs="Arial"/>
      <w:b/>
      <w:i/>
      <w:sz w:val="28"/>
    </w:rPr>
  </w:style>
  <w:style w:type="character" w:styleId="Balk6Char">
    <w:name w:val="Başlık 6 Char"/>
    <w:qFormat/>
    <w:rPr>
      <w:rFonts w:ascii="Arial" w:hAnsi="Arial" w:cs="Arial"/>
      <w:sz w:val="24"/>
    </w:rPr>
  </w:style>
  <w:style w:type="character" w:styleId="Balk7Char">
    <w:name w:val="Başlık 7 Char"/>
    <w:qFormat/>
    <w:rPr>
      <w:rFonts w:ascii="Arial" w:hAnsi="Arial" w:cs="Arial"/>
      <w:b/>
      <w:i/>
      <w:sz w:val="28"/>
    </w:rPr>
  </w:style>
  <w:style w:type="character" w:styleId="Balk8Char">
    <w:name w:val="Başlık 8 Char"/>
    <w:qFormat/>
    <w:rPr>
      <w:rFonts w:ascii="Arial" w:hAnsi="Arial" w:cs="Arial"/>
      <w:b/>
      <w:i/>
      <w:color w:val="000000"/>
      <w:sz w:val="28"/>
    </w:rPr>
  </w:style>
  <w:style w:type="character" w:styleId="Balk9Char">
    <w:name w:val="Başlık 9 Char"/>
    <w:qFormat/>
    <w:rPr>
      <w:rFonts w:ascii="Arial" w:hAnsi="Arial" w:cs="Arial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WWNormalWeb1">
    <w:name w:val="WW-Normal (Web)1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eParagraf1">
    <w:name w:val="Liste Paragraf1"/>
    <w:basedOn w:val="Normal"/>
    <w:qFormat/>
    <w:pPr>
      <w:suppressAutoHyphens w:val="true"/>
      <w:spacing w:lineRule="auto" w:line="36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TUBITAK</dc:creator>
  <dc:description/>
  <cp:keywords/>
  <dc:language>en-US</dc:language>
  <cp:lastModifiedBy>Hatice Çelik</cp:lastModifiedBy>
  <cp:lastPrinted>2024-05-27T11:37:00Z</cp:lastPrinted>
  <dcterms:modified xsi:type="dcterms:W3CDTF">2025-07-29T08:39:00Z</dcterms:modified>
  <cp:revision>14</cp:revision>
  <dc:subject/>
  <dc:title>TÜRKİYE</dc:title>
</cp:coreProperties>
</file>